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МАР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март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15105 чел. (27690 чел. – здесь и далее в скобках приведены показатели за январь-март 2021 года или на 01.04.2021 г.), что на 45,4 % меньше, чем в январе-март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4 (98,1) % – граждане, незанятые трудовой деятельностью; 54,8 (52,9) % – женщины; 17,4 (30,7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8536 (18510) чел., что в 2,2 раза меньше, чем в январе-март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март 2022 года составила 23056 (32194) вакансий, что на 28,4 % меньше, чем в январе-март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747 (101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6,2 % меньше, чем в январе-марте прошлого года. Из обратившихся, уволенных по сокращению, 237 (310) чел. нашли работу (доходное занятие), снижение на 23,5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4802 (9617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50,1 %. Безработных граждан трудоустроено 4263 (8818) чел., что на 51,7 % меньше, чем в январе-март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1 (6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373 (49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294 (378) чел., снижение на 22,2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72 (117) чел., снижение на 38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7 (3) чел., увеличение в 2,3 раз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65 (823) чел., снижение на 43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771 (802) безработных граждан, снижение на 3,9 %, из них 43 (3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534 (1684) безработных граждан, снижение на 8,9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1,79 (34,7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3051 (15623) чел., из них 12640 (15422) чел. – безработные граждане, снижение соответсвенно на 16,5 и 18,0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 численность граждан, приступивших к профессиональному обучению, получению дополнительного профессионального образования, составила 875 (1128) чел., из них: 814 (1111) чел. – безработные граждане, 28 (7) чел. – пенсионеры, стремящиеся возобновить трудовую деятельность, 33 (1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3 (11,6) % – граждане, впервые ищущие работу (ранее не работавшие); 15,4 (19,5) % – граждане, стремящиеся возобновить трудовую деятельность после длительного (более года) перерыва; 38,5 (24,9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2385 (43168) безработных граждан, из них: 34,4 (20,4) % – в связи с трудоустройством; 1,2 (0,1) % – назначена трудовая пенсия; 64,4 (79,5)% – снято по другим причинам (всего по другим причинам снято 7972 чел. из них 4444 чел. или 55,7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45 (2,3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28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8.6pt;margin-top:6.25pt;width:314.25pt;height:162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5982718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апреля 2022 года уровень регистрируемой безработицы по области составил 0,93 (2,19) % от численности рабочей силы. В 7-и территориях уровень регистрируемой безработицы ниже среднеобластного показателя, в 6-и муниципальных образованиях этот показатель более 3,0 %, в Брединском муниципальном районе – 5,4 (9,4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4.2022 г., в сравнении с показателями на 01.04.2021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1099 (4633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17200 (4111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0,93 (2,1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апряженности на рынке труда – 0,71 (1,4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1,79 (34,73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29304 (31545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196965" cy="974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3:00Z</dcterms:created>
  <dc:creator>Охотина</dc:creator>
  <dc:description/>
  <dc:language>en-US</dc:language>
  <cp:lastModifiedBy>Пользователь</cp:lastModifiedBy>
  <cp:lastPrinted>2022-04-12T13:30:00Z</cp:lastPrinted>
  <dcterms:modified xsi:type="dcterms:W3CDTF">2022-05-11T06:43:00Z</dcterms:modified>
  <cp:revision>2</cp:revision>
  <dc:subject/>
  <dc:title>Рынок труда</dc:title>
</cp:coreProperties>
</file>